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33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sito internet –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MPIONATO REGIONALE SERIE C DI GINNASTICA RITM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varo Veneto 7 Marzo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DINE DI LAVO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ertura palestra ore 8,30</w:t>
      </w:r>
    </w:p>
    <w:p>
      <w:pPr>
        <w:pStyle w:val="Normal"/>
        <w:rPr/>
      </w:pPr>
      <w:r>
        <w:rPr/>
        <w:t>Riunione di giuria e controllo tessere ore 8,45</w:t>
      </w:r>
    </w:p>
    <w:p>
      <w:pPr>
        <w:pStyle w:val="Normal"/>
        <w:rPr/>
      </w:pPr>
      <w:r>
        <w:rPr/>
        <w:t>Inizio gara ore 9,3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Junior 2000 sq. B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Olimpia 81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Ginnastica Teolo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Bentegodi B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Ardor C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Aurora Montegrotto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 xml:space="preserve">5 Cerchi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Andromeda 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Ardor B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Vis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Bentegodi 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Ardor 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Andromeda B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Audace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 xml:space="preserve">C.F. Danza e Ginnastica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Junior 2000 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Ritmica Gimnasi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 xml:space="preserve">      Bentegodi C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ab/>
        <w:tab/>
        <w:tab/>
        <w:t>IL PRESIDENTE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ab/>
        <w:tab/>
        <w:t xml:space="preserve">        (Prof. Luciano Gaggio)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ab/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59:00Z</dcterms:created>
  <dc:creator>Dario</dc:creator>
  <dc:description/>
  <cp:keywords/>
  <dc:language>en-US</dc:language>
  <cp:lastModifiedBy>asd</cp:lastModifiedBy>
  <cp:lastPrinted>2010-03-03T22:12:00Z</cp:lastPrinted>
  <dcterms:modified xsi:type="dcterms:W3CDTF">2010-03-03T21:14:00Z</dcterms:modified>
  <cp:revision>4</cp:revision>
  <dc:subject/>
  <dc:title> </dc:title>
</cp:coreProperties>
</file>